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о выполнении Плана мероприятий по противодействию коррупции  в Шалинском городском округ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063"/>
        <w:gridCol w:w="4270"/>
        <w:gridCol w:w="30"/>
        <w:gridCol w:w="60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1. ОБЩИ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действующие муниципальные нормативные правовые акты (принятие новых нормативных правовых актов) по совершенствованию правового регулирования противодействия коррупции в соответствии с изменениями в законодательств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Шалинского городского округа, функциональные (отраслевые) и территориальные органы администрации Шалинского городского округ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яется постоянный контроль за принятием нормативно-правовых актов и участие в их согласовании. </w:t>
            </w:r>
          </w:p>
          <w:p>
            <w:pPr>
              <w:pStyle w:val="Normal"/>
              <w:autoSpaceDE w:val="false"/>
              <w:rPr/>
            </w:pPr>
            <w:r>
              <w:rPr/>
              <w:t>Из 13 нормативно-правовых актов, в 4 – внесены изме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ситуации и эффективности принимаемых мер по противодействию коррупции на территории Шалинского городского окр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: 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 - ревизионное управление  Шалинского городского округа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 исполнение постановления главы Шалинского городского округа от 13.02.2013 года № 141 «О мониторинге состояния и эффективности противодействия коррупции (антикоррупционном мониторинге) в Шалинском городском округе, в целях проведения антикоррупционного мониторинга в Шалинском городском округе, аналитическая справка по пункту 1, 5.10 Порядка проведения антикоррупционного мониторинга в Шалинского городского округа по итогам 2015 года будет рассмотрена на очередном заседании комиссии (феврале 2015 года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оциологического опроса уровня восприятия коррупции на территории Шалинского городского окру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: 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 - ревизионное управление  Шалинского городского округа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 исполнение постановления главы Шалинского городского округа от 22.10.2010 г. № 1054 (в редакции 13.02.2013 года) «О социологическом опросе уровня восприятия коррупции в Шалинском городском округе» в период с 01 сентября по 01 октября 2015 года проведен социологический опрос уровня восприятия коррупции на территории Шалинского городского округ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Совета при главе Шалинского городского округа по противодействию  корруп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2015 год проведено 4 заседания коми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результатов антикоррупционной экспертизы проектов нормативных правовых ак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40" w:hanging="0"/>
              <w:jc w:val="both"/>
              <w:rPr/>
            </w:pPr>
            <w:r>
              <w:rPr/>
              <w:t xml:space="preserve">Антикоррупционная экспертиза нормативных правовых актов главы, администрации Шалинского городского округа осуществляется  одновременно с правовой экспертизой нормативного правового акта в рамках процедуры согласования проекта. В текущем году проведена экспертиза ______ проектов правовых акто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нализ результатов антикоррупционной экспертизы проектов НПА рассматривается ежеквартально на заседаниях комисс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 в системе жилищно-коммунального хозяйства комплекса просветительских и воспитательных мероприятий по разъяснению ответственности за преступления коррупционной направленности, а также по разъяснению ответственности за взяточничество и за посредничество во взяточничеств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, Руководители ЖКХ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 с руководителями муниципальных предприятий проводилась разъяснительная работа по основным положениям антикоррупционного законодательства и оказывалась устная консультативная помощь, также направлены памятки и листовки, для распространения среди сотрудник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в  образовательных учреждениях  комплекса просветительских и воспитательных мероприятий по разъяснению ответственности за взяточничество и за посредничество во взяточничестве, а также по разъяснению ответственности за преступления коррупционной направленности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Шалинского городского округа, Управление образованием Шалинского городского округ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образовательных учреждениях  Шалинского городского округа в 2015 году проведено 6 бесед, круглые столы, конкурсы плакатов и буклетов среди учащихся образовательных учрежд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за образованием  в органах местного самоуправления, муниципальных учреждениях  и иных организациях, расположенных на территории Шалинского городского округа, комиссий по противодействию коррупции и наличием в их составе представителей этих органов, учреждений и организаций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ы письма руководителям муниципальных унитарных предприятий, муниципальных учреждений о реализации статьи 13.3 Федерального закона 273-ФЗ «О противодействии коррупции»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2. ВНЕДРЕНИЕ АНТИКОРРУПЦИОННЫХ МЕХАНИЗМОВ В СИСТЕМУ КАДРОВОЙ РАБОТЫ ОРГАНОВ МЕСТНОГО САМОУПРАВ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рк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autoSpaceDE w:val="false"/>
              <w:rPr/>
            </w:pPr>
            <w:r>
              <w:rPr/>
              <w:t>1) граждан, претендующих на замещение должностей муниципальной службы и муниципальных служащих, включенных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2) граждан, претендующих на замещение должностей руководителей муниципальных учреждений и лиц, замещающих данные должност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: 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 - ревизионное управление 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яется по решению представителя нанимателя (работодателя) в срок, не превышающий 90 дней со дня принятия решения о ее проведении. Основанием для осуществления проверки является достаточная информация, представленная в письменном виде в установленном поряд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змещения сведений о доходах, расходах, об имуществе и обязательствах имущественного характера, представляемых муниципальными служащими, включенными в перечни,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, обладающих правами юридического лица в информационно-телекоммуникационной сети Интернет на официальном сайте Администрации Шалинского городского округ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;  в отношении сведений, представленных муниципальными служащими соответствующих органов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обновляются 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рки соблюдения ограничений и запретов, требований о предотвращении или урегулировании конфликта интересов осуществляемой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яется по решению представителя нанимателя (работодателя) в срок, не превышающий 90 дней со дня принятия решения о ее проведени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заседания назначается не позднее семи дней со дня поступления информации, являющейся основанием для заседания комисс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ов местного самоуправления.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перативности обмена информацией с правоохранительными, надзирающими и контролирующими органами в целях проверки сведений, предоставляемых лицами, претендующими на замещение должностей муниципальной службы Шалинского городского округ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ка в соответствии с изменениями в законодательстве и полномочиями органов местного самоуправления Шалинского городского округа  должностей с повышенными коррупционными рисками, с обращением особого внимания на подбор кадров для замещения указанных должносте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тивной помощи по вопросам муниципальной службы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3. УПРАВЛЕНИЕ МУНИЦИПАЛЬНОЙ СОБСТВЕННОСТ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внутриведомственных проверок использования муниципального имуществ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Комитет по управлению муниципальным имуществом.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тдельным планам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4. ПРЕДОСТАВЛЕНИЕ МУНИЦИП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мер, направленных на противодействие коррупции в сфере разрешительной деятельност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архитектуре, градостроительству и землепользованию администрации ШГ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, декабрь 201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едомственного контроля за полнотой и качеством предоставления социально значимых муниципальных услуг учреждениями  Шалинского городского округа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тдельным плана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административных регламентов предоставления муниципальных услуг в соответствие с изменениями в законодательстве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/>
              <w:t>- функциональные (отраслевые) органы, - организационно-правово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 (в соответствии с утвержденным перечнем)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5. ОРГАНИЗАЦИЯ ВЗАИМОДЕЙСТВИЯ С ОБЩЕСТВЕННЫМИ ОРГАНИЗАЦИЯМИ, СРЕДСТВАМИ МАССОВОЙ ИНФОРМАЦИИ, НАСЕЛЕНИЕМ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функционирования "телефона доверия" и электронного почтового адреса  на сайте Администрации Шалинского городского округа, для получения информации о фактах корруп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еагирования органов местного самоуправления  Шалинского городского округа на сообщения о коррупционных проявлениях, опубликованных в средствах массовой информа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,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лужебных проверок по жалобам на решения или действия (бездействие) муниципальных служащих, руководителей подведомственных организаций, а в случаях, если по результатам проверок усматриваются признаки административного правонарушения или преступления - направление материалов проверок для принятия мер в уполномоченные органы государственной власт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,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аздел 6. ОБЕСПЕЧЕНИЕ ПРАВА ГРАЖДАН НА ДОСТУП К ИНФОРМАЦИИ О ДЕЯТЕЛЬНОСТИ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ШАЛИНСКОГО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жителей Шалинского городского округа через средства массовой информации и официальный сайт администрации округа в сети Интернет о ходе реализации антикоррупционной политики в органах местного самоуправления Шалинского городского округ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Шалинского городского округа,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ем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Дума Шалинского городского округ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ревизионное управление Шалинского городского округа.</w:t>
            </w:r>
          </w:p>
          <w:p>
            <w:pPr>
              <w:pStyle w:val="Normal"/>
              <w:autoSpaceDE w:val="false"/>
              <w:rPr/>
            </w:pPr>
            <w:r>
              <w:rPr/>
              <w:t>МБУ ШГО “Редакция районной газеты “Шалинский вестник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деятельности МО МВД России "Шалинский вестник" по противодействию коррупции в органах местного самоуправления, а также сообщения о конкретных случаях поощрения граждан, содействовавших в изобличении коррупционеров, в средствах массовой информа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 МВД России "Шалинский"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  <w:t>МБУ ШГО “Редакция районной газеты “Шалинский вестник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крытости и доступности информации о бюджетном процессе в Шалинском городском округе путем размещения соответствующих материалов в средствах массовой информации и на официальном сайте администрации округа в сети Интернет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autoSpaceDE w:val="false"/>
              <w:rPr/>
            </w:pPr>
            <w:r>
              <w:rPr/>
              <w:t>МБУ ШГО “Редакция районной газеты “Шалинский вестник”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</w:t>
            </w:r>
          </w:p>
        </w:tc>
      </w:tr>
      <w:tr>
        <w:trPr/>
        <w:tc>
          <w:tcPr>
            <w:tcW w:w="1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дел 7. ПОВЫШЕНИЕ КАЧЕСТВА ПРОФЕССИОНАЛЬНОГО ОБРАЗОВАНИЯ  И  ДОПОЛНИТЕЛЬНОГО ПРОФЕССИОНАЛЬНОГО ОБРАЗОВАНИЯ  МУНИЦИПАЛЬНЫХ СЛУЖАЩИХ  ШАЛИНСКОГО ГОРОДСКОГО ОКРУГА ПО  ВОПРОСАМ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еминаров для муниципальных служащих по вопросам противодействия коррупции, морально-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алинского городского округ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и структурные подразделения Администрации округа, обладающие правами юридического лиц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5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Шалинского городского округа</w:t>
        <w:tab/>
        <w:tab/>
        <w:tab/>
        <w:tab/>
        <w:tab/>
        <w:tab/>
        <w:tab/>
        <w:tab/>
        <w:tab/>
        <w:tab/>
        <w:t xml:space="preserve">В.К. Бутаков </w:t>
      </w:r>
    </w:p>
    <w:sectPr>
      <w:type w:val="nextPage"/>
      <w:pgSz w:orient="landscape" w:w="16838" w:h="11906"/>
      <w:pgMar w:left="567" w:right="3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48"/>
      <w:jc w:val="center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3:00Z</dcterms:created>
  <dc:creator>user</dc:creator>
  <dc:description/>
  <cp:keywords/>
  <dc:language>en-US</dc:language>
  <cp:lastModifiedBy>user</cp:lastModifiedBy>
  <cp:lastPrinted>2014-05-27T16:18:00Z</cp:lastPrinted>
  <dcterms:modified xsi:type="dcterms:W3CDTF">2016-03-17T09:58:00Z</dcterms:modified>
  <cp:revision>3</cp:revision>
  <dc:subject/>
  <dc:title>Утвержден</dc:title>
</cp:coreProperties>
</file>